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zítko škol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50165</wp:posOffset>
                </wp:positionV>
                <wp:extent cx="172339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řijato dne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isová značka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Č. jednací……………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5.8pt;mso-wrap-distance-left:9.05pt;mso-wrap-distance-right:9.05pt;mso-wrap-distance-top:0pt;mso-wrap-distance-bottom:0pt;margin-top:3.9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řijato dne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isová značka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Č. jednací……………..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spacing w:before="6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rukám ředitelky školy:  Ivony Andršové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Věc:  </w:t>
      </w:r>
      <w:r>
        <w:rPr>
          <w:rFonts w:cs="Arial" w:ascii="Arial" w:hAnsi="Arial"/>
          <w:b/>
          <w:iCs/>
          <w:sz w:val="22"/>
          <w:szCs w:val="22"/>
        </w:rPr>
        <w:t>Žádost o přijetí dítěte k předškolnímu vzdělávání od školního roku 2025 / 2026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ás žádám o přijetí dítěte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, ................................…………………………., 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jméno a příjmení</w:t>
        <w:tab/>
        <w:t xml:space="preserve">                  datum a místo narození                             občanství </w:t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       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a trvalého pobytu dítěte</w:t>
      </w:r>
      <w:r>
        <w:rPr>
          <w:rFonts w:cs="Arial" w:ascii="Arial" w:hAnsi="Arial"/>
          <w:sz w:val="20"/>
          <w:szCs w:val="20"/>
        </w:rPr>
        <w:t xml:space="preserve"> - /město, obec/, ulice, č. p., PSČ                 zdrav.poj. dítěte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ástup dítěte do MŠ požaduji od:</w:t>
      </w:r>
      <w:r>
        <w:rPr>
          <w:rFonts w:cs="Arial" w:ascii="Arial" w:hAnsi="Arial"/>
          <w:sz w:val="20"/>
          <w:szCs w:val="20"/>
        </w:rPr>
        <w:t xml:space="preserve">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denní docházku (od – do)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krácenou (od – do)…………………………………..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ny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Í VZDĚLÁVÁNÍ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ledující školní rok </w:t>
      </w:r>
      <w:r>
        <w:rPr>
          <w:rFonts w:cs="Arial" w:ascii="Arial" w:hAnsi="Arial"/>
          <w:b/>
          <w:sz w:val="20"/>
          <w:szCs w:val="20"/>
        </w:rPr>
        <w:t>JE / NENÍ</w:t>
      </w:r>
      <w:r>
        <w:rPr>
          <w:rFonts w:cs="Arial" w:ascii="Arial" w:hAnsi="Arial"/>
          <w:b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posledním školním rokem dítěte před zahájením povinné školní doch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 </w:t>
      </w:r>
      <w:r>
        <w:rPr>
          <w:rFonts w:cs="Arial" w:ascii="Arial" w:hAnsi="Arial"/>
          <w:b/>
          <w:sz w:val="20"/>
          <w:szCs w:val="20"/>
        </w:rPr>
        <w:t>MÁ / NEMÁ</w:t>
      </w:r>
      <w:r>
        <w:rPr>
          <w:rFonts w:cs="Arial" w:ascii="Arial" w:hAnsi="Arial"/>
          <w:sz w:val="20"/>
          <w:szCs w:val="20"/>
        </w:rPr>
        <w:t xml:space="preserve"> speciální vzdělávací potřeby. Jaké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asně prohlašuji, že jsem zákonným zástupcem tohoto dítět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ec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jméno, příjmení</w:t>
        <w:tab/>
        <w:t xml:space="preserve">                     Adresa trvalého pobytu /případně doručovací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                                                           e- mail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tka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jméno, příjmení                              Adresa trvalého pobytu /případně doručova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                                                          e- 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zaopatření sourozenci dítěte: </w:t>
        <w:tab/>
        <w:t>.......................................................... , 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, příjmení                         datum narození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.                                                               ……................................................... , 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, příjmení</w:t>
        <w:tab/>
        <w:tab/>
        <w:t xml:space="preserve">            datum narození</w:t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y hodny zřetele – rodinné, zdravotní a jiné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LÉKAŘE DÍĚT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Dítě je řádně očkováno v souladu s očkovacím schématem České republiky. A odpovídá ustanovení § 50 zákona č. 258/2000 Sb. (zákon o ochraně veřejného zdraví), v platném znění.!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/ N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ující poznámky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nemá očkování z důvodů dočasné / trvalé kontraindikac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ující poznámky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má / nemá zdravotní omezení, které mohou mít vliv na průběh vzdělávání v Mateřské škol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e může účastnit na akcích školy – plavání, saunování, solná jeskyně, škola v přírodě:  ANO / N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ující poznámky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....................................... Dne ........................        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               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zítko a podpis lékař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HODNUTÍ O PŘIJETÍ/NEPŘIJETÍ DÍTĚTE bude předáno: </w:t>
      </w:r>
      <w:r>
        <w:rPr>
          <w:rFonts w:cs="Arial" w:ascii="Arial" w:hAnsi="Arial"/>
          <w:b/>
          <w:sz w:val="18"/>
          <w:szCs w:val="18"/>
        </w:rPr>
        <w:t>OSOBNĚ / POŠTOU /  DATOVOU SCHRÁNKOU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e s tím, aby osobní informace, týkající se našeho dítěte, byly využity pro potřeby mateřské ško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dne………………....                       Podpis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ateřská škola, Kameničná, okres Ústí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4:00Z</dcterms:created>
  <dc:creator>Atre</dc:creator>
  <dc:description/>
  <cp:keywords/>
  <dc:language>en-US</dc:language>
  <cp:lastModifiedBy>Uživatel</cp:lastModifiedBy>
  <cp:lastPrinted>2025-02-17T11:13:00Z</cp:lastPrinted>
  <dcterms:modified xsi:type="dcterms:W3CDTF">2025-03-04T12:30:00Z</dcterms:modified>
  <cp:revision>3</cp:revision>
  <dc:subject/>
  <dc:title>Mateřská škola</dc:title>
</cp:coreProperties>
</file>